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4/2013</w:t>
      </w:r>
      <w:r>
        <w:rPr>
          <w:rFonts w:cs="Arial" w:ascii="Arial" w:hAnsi="Arial"/>
        </w:rPr>
        <w:t xml:space="preserve">            </w:t>
        <w:tab/>
        <w:t xml:space="preserve">          </w:t>
      </w:r>
      <w:r>
        <w:rPr>
          <w:rFonts w:cs="Arial" w:ascii="Arial" w:hAnsi="Arial"/>
          <w:b/>
          <w:u w:val="single"/>
        </w:rPr>
        <w:t>Date of Order:  25.06.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MT. SAROJ DEVI,</w:t>
      </w:r>
    </w:p>
    <w:p>
      <w:pPr>
        <w:pStyle w:val="Normal"/>
        <w:ind w:left="-374" w:firstLine="1814"/>
        <w:jc w:val="both"/>
        <w:rPr>
          <w:rFonts w:ascii="Arial" w:hAnsi="Arial" w:cs="Arial"/>
          <w:b/>
          <w:b/>
        </w:rPr>
      </w:pPr>
      <w:r>
        <w:rPr>
          <w:rFonts w:cs="Arial" w:ascii="Arial" w:hAnsi="Arial"/>
          <w:b/>
        </w:rPr>
        <w:t>C/O M/S SHIVA CHILLING CENTRE,</w:t>
      </w:r>
    </w:p>
    <w:p>
      <w:pPr>
        <w:pStyle w:val="Normal"/>
        <w:ind w:left="-374" w:firstLine="1814"/>
        <w:jc w:val="both"/>
        <w:rPr>
          <w:rFonts w:ascii="Arial" w:hAnsi="Arial" w:cs="Arial"/>
          <w:b/>
          <w:b/>
        </w:rPr>
      </w:pPr>
      <w:r>
        <w:rPr>
          <w:rFonts w:cs="Arial" w:ascii="Arial" w:hAnsi="Arial"/>
          <w:b/>
        </w:rPr>
        <w:t>F-90 ,INDUSTRIAL GROWTH CENTRE,</w:t>
      </w:r>
    </w:p>
    <w:p>
      <w:pPr>
        <w:pStyle w:val="Normal"/>
        <w:ind w:left="-374" w:firstLine="1814"/>
        <w:jc w:val="both"/>
        <w:rPr/>
      </w:pPr>
      <w:r>
        <w:rPr>
          <w:rFonts w:cs="Arial" w:ascii="Arial" w:hAnsi="Arial"/>
          <w:b/>
        </w:rPr>
        <w:t>BATHINDA (PUNJAB)</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MS-12/0171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Ashok Kumar ,Proprietor.</w:t>
      </w:r>
    </w:p>
    <w:p>
      <w:pPr>
        <w:pStyle w:val="Normal"/>
        <w:ind w:left="1440" w:hanging="0"/>
        <w:jc w:val="both"/>
        <w:rPr>
          <w:rFonts w:ascii="Arial" w:hAnsi="Arial" w:cs="Arial"/>
          <w:sz w:val="22"/>
          <w:szCs w:val="22"/>
        </w:rPr>
      </w:pPr>
      <w:r>
        <w:rPr>
          <w:rFonts w:cs="Arial" w:ascii="Arial" w:hAnsi="Arial"/>
          <w:sz w:val="22"/>
          <w:szCs w:val="22"/>
        </w:rPr>
        <w:t>Sh.  S.R.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D. Goyal,</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City  Division,</w:t>
      </w:r>
    </w:p>
    <w:p>
      <w:pPr>
        <w:pStyle w:val="Normal"/>
        <w:ind w:left="1440" w:hanging="0"/>
        <w:jc w:val="both"/>
        <w:rPr/>
      </w:pPr>
      <w:r>
        <w:rPr>
          <w:rFonts w:cs="Arial" w:ascii="Arial" w:hAnsi="Arial"/>
          <w:sz w:val="22"/>
          <w:szCs w:val="22"/>
        </w:rPr>
        <w:t>P.S.P.C.L, (Bathinda).</w:t>
      </w:r>
    </w:p>
    <w:p>
      <w:pPr>
        <w:pStyle w:val="Normal"/>
        <w:ind w:left="1440" w:hanging="0"/>
        <w:jc w:val="both"/>
        <w:rPr>
          <w:rFonts w:ascii="Arial" w:hAnsi="Arial" w:cs="Arial"/>
          <w:sz w:val="22"/>
          <w:szCs w:val="22"/>
        </w:rPr>
      </w:pPr>
      <w:r>
        <w:rPr>
          <w:rFonts w:cs="Arial" w:ascii="Arial" w:hAnsi="Arial"/>
          <w:sz w:val="22"/>
          <w:szCs w:val="22"/>
        </w:rPr>
        <w:t>Sh. Rattanvir Puri,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4/2013 dated 23.04.2013 was filed against order dated 19.03.2013 of the Grievances Redressal Forum (Forum) in   case   No. CG-18  of 2012   upholding     decision   dated 31.12.2012 of the Zonal Dispute Settlement Committee (ZDSC)  confirming charges levied  on account of overhauling of the account of the petitioner for the period 22.08.2012 to 05.10.2012.</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5.06.2013.</w:t>
      </w:r>
    </w:p>
    <w:p>
      <w:pPr>
        <w:pStyle w:val="Normal"/>
        <w:spacing w:lineRule="auto" w:line="480"/>
        <w:ind w:left="1440" w:hanging="0"/>
        <w:jc w:val="both"/>
        <w:rPr>
          <w:rFonts w:ascii="Arial" w:hAnsi="Arial" w:cs="Arial"/>
        </w:rPr>
      </w:pPr>
      <w:r>
        <w:rPr>
          <w:rFonts w:cs="Arial" w:ascii="Arial" w:hAnsi="Arial"/>
        </w:rPr>
        <w:t>3.</w:t>
        <w:tab/>
        <w:tab/>
        <w:t>Sh. Ashok Kumar (Proprietor) alongwith Sh.  S.R. Jindal., authorised representative attended  the court proceedings on behalf of the petitioner. Er. H.D. Goyal, Senior Executive Engineer/Operation  City Division, PSPCL Bathinda alongwith Sh. Rattanvir Puri,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R. Jindal, the petitioner’s counsel (counsel)   stated that the petitioner is having a  MS  category connection bearing Account No. MS 12/0171 with sanctioned load of 49.970 KW for Ice Factory in the name of Smt. Saroj Devi C/O Shiva Chilling Centre, Bathinda.  The connection of the petitioner was checked on 14.09.2012   by  the Sr. Xen, MMTS, Bathinda and  it was found that  the  meter was running slow at Blue phase with effect from 13.07.2012 at 19.13 hours  and at  yellow and blue phase from  22.08.2012 at 20.25 hours.  An amount of Rs. 3,17,142/- was charged  by the respondents  through memo No. 3226 dated 17.10.2012 by increasing recorded energy consumption from 12.07.2012 to 22.08.2012 by 3/2 and from 22.08.2012 to 05.10.2012 by x 3 of energy consumption.  He submitted that in view of Regulation 71.4.2  the Electricity Supply Regulations (ESR), if the error in the meter is detected beyond + minus  20% then the meter   is to be declared as  erratic and overhauling of account is to be  made on the  basis of previous consumption recorded  as in case of dead stop meter. In this case, the defect in the meter is alleged  from 13.07.2012 to 05.10.2012.  If there was defect in the meter, it was the duty of the respondents to maintain and install accurate meter at the premises of the petitioner in view of  Regulation 51.1 of the Electricity Supply Instructions Manual (ESIM).   The bill for the month of 09/2012 ( 06.09.2012 to 06.10.2012) 30 days was accurately prepared by  the Computer Cell for 23973 units on the basis of corresponding earlier  month consumption of 24772  units ( 31 days) which was later on withdrawn. Subsequently, the bill was issued by increasing the consumption stated to be on the basis of DDL print out. From the consumption data of corresponding months (September) of previous year, it is very clear that  same month consumption of previous year has variation which was due to demand and supply of electricity/business/weather  conditions prevailing at that time.  He next submitted that  increasing of consumption on the basis of the report of  the  MMTS Bathinda is not justified and genuine because the meter was checked at load of 43.25 KW and on screen power factor was 0.91%, hence MDI should have been  47.53 KVA  whereas recorded MDI  on 14.09.2012 was 53.73 KVA which was  not correct.  Moreover, the accuracy of the meter  working at single phase  was not checked by  the M.E. Lab as required under Regulation 59.6 of the  ESR.  The load at single phase was not balanced as light load and single phase motors might be on  the red phase.  The voltage is also un-even from supply side.  Therefore,  increasing the consumption treating  equal load on all the three phases was incorrect.   He next submitted that the equipments used by  the MMTS for checking the connection may not be accurate.  Certificate of equipment testing from the Central Govt./NABL was not produced before  any authority as required under Regulation 70.6.6 of ESR. </w:t>
      </w:r>
    </w:p>
    <w:p>
      <w:pPr>
        <w:pStyle w:val="Normal"/>
        <w:spacing w:lineRule="auto" w:line="480"/>
        <w:ind w:left="1440" w:hanging="0"/>
        <w:jc w:val="both"/>
        <w:rPr>
          <w:rFonts w:ascii="Arial" w:hAnsi="Arial" w:cs="Arial"/>
        </w:rPr>
      </w:pPr>
      <w:r>
        <w:rPr>
          <w:rFonts w:cs="Arial" w:ascii="Arial" w:hAnsi="Arial"/>
        </w:rPr>
        <w:tab/>
        <w:tab/>
        <w:t xml:space="preserve">The counsel next submitted that the previous meter was  also challenged but  was not got checked from the M.E. Lab. The said meter was replaced on 11.04.2012 without obtaining the ME Lab test results.  The petitioner was called by the M.E. Lab on 30.04.2012 but showed their inability to check  the  meter at this stage because it was damaged. </w:t>
        <w:tab/>
        <w:t>The respondents  contention that the  challenged meter  was checked by  the MMTS on 11.07.2011, is wrong.  Checking on 11.07.2011 by the MMTS was a  routine checking and not complete because main motor(compressor) was opened  for repair works  and not connected. The challenged  meter should have been checked in the ME Lab within 15 days from the date of challenge but it was not done. Due to incorrect meter, the  petitioner was billed on higher side during the period 10/2010 to 04/2012. Therefore, recorded consumption of this period was not comparable. He further argued, the work/business of the petitioner  was much less in the year 2012 during the  period of dispute 07/2012 to 10/2012 as compared to the last year 2011 because sale of ice and  Milk Chilling was about 20% less as per production data.  The work/business in the year 2012 was almost the same as it was in the year  2010.  Hence consumption of 2010 should be made basis for comparison  and overhauling.   Apart from this, the seasonal period as per schedule of tariff for Ice Factory/cold storage was from Ist April to 31</w:t>
      </w:r>
      <w:r>
        <w:rPr>
          <w:rFonts w:cs="Arial" w:ascii="Arial" w:hAnsi="Arial"/>
          <w:vertAlign w:val="superscript"/>
        </w:rPr>
        <w:t>st</w:t>
      </w:r>
      <w:r>
        <w:rPr>
          <w:rFonts w:cs="Arial" w:ascii="Arial" w:hAnsi="Arial"/>
        </w:rPr>
        <w:t xml:space="preserve"> July, whereas disputed period was from 13.07.2012 to 05.10.2012 (off season).  The consumption recorded after multiplying consumptions by 3/2 and x 3 was  not justified at  sanctioned load of 49.970 KW.  The charging of average consumption of 34131 units at 49.970 KW load is highly excessive and  not justified.    In the end, he prayed to allow the petition.</w:t>
      </w:r>
    </w:p>
    <w:p>
      <w:pPr>
        <w:pStyle w:val="Normal"/>
        <w:spacing w:lineRule="auto" w:line="480"/>
        <w:ind w:left="1440" w:hanging="0"/>
        <w:jc w:val="both"/>
        <w:rPr>
          <w:rFonts w:ascii="Arial" w:hAnsi="Arial" w:cs="Arial"/>
        </w:rPr>
      </w:pPr>
      <w:r>
        <w:rPr>
          <w:rFonts w:cs="Arial" w:ascii="Arial" w:hAnsi="Arial"/>
        </w:rPr>
        <w:t>5.</w:t>
        <w:tab/>
        <w:tab/>
        <w:t xml:space="preserve">Er. H.D. Goyal, Senior Executive Engineer, representing the respondents submitted that the petitioner is having electric connection bearing Account No. MS-12/171.  The Sr. Xen, MMTS Bathinda took out the print  out  of DDL which showed  zero current was recorded on blue and yellow phase since 13.07.2012 and 22.08.2012 respectively.  The account of the petitioner was overhauled by  multiplying the recorded consumption  by 1.5  times with effect from 13.07.2012 and 3 times  with effect from 22.08.2012 according to Regulation 21.4(g) ( i) of the  Supply Code.  He submitted that the variation in consumption was due to less  recording  of  consumption by the meter and not due to less work as alleged by the petitioner.  The equipments used by the Sr.  Xen, MMTS Bathinda for checking the connection were accurate and the same had been got checked from the concerned agencies.  Regarding the previous challenged meter,  he submitted that it  was checked  according  to  ESIM 59.5 on  11.07.2011 and the result of the checking were found  within limits.  There was no need to further check the meter in the M.E. Lab.  He submitted that season/off season period is not relevant because  the account of the petitioner  was overhauled due to less consumption recorded by the meter for the period 13.07.2012 to 05.10.2012.  He prayed to dismiss the appeal. </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f the counsel and   material   brought    on  record  have been perused and carefully considered.    The brief facts  of the case  are that  respondents noticed from the DDL print out that Blue phase of the petitioner’s meter stopped contributing with effect from 03.07.2012 and  Yellow phase alongwith Blue phase stopped contributing  from 22.08.2012.  Accordingly, the account of the petitioner was overhauled by increasing recorded energy consumption from 12.07.2012 to 22.08.2012 by 3/2 and from 22.08.2012 to 05.10.2012 by a multiplier of 3 and charged accordingly.   The main contentions raised on behalf of the  petitioner are that consumption for the same months varied in different years and similarly consumption also varied from month to month.    Therefore, no notice could be taken of lesser consumption during the disputed three months.  Apart from this, the accuracy of meter working at single phase was not checked and load at single phase was not balanced.  The light load and  load of single phase  motors might be on Red phase, therefore overhauling the account on the basis of single phase consumption was not justified.  The accuracy certificate of the equipment used by the  MMTS Bathinda had not been produced, therefore, checking reports are not reliable.  Further, the petitioner had challenged the previous meter and its accuracy was not tested in the ME Lab.,, hence the consumption of the previous year is not relevant for comparison purposes.  It was next submitted that production during the period under consideration was lower as compared to the earlier year and the disputed period was ‘”Off season”, therefore, increase in consumption was not justified.   The Sr. Xen on the other hand, relying on the DDL data argued that the account has been overhauled on the basis of information obtained from the DDL and accordingly, amount charged is recoverable. </w:t>
      </w:r>
    </w:p>
    <w:p>
      <w:pPr>
        <w:pStyle w:val="Normal"/>
        <w:spacing w:lineRule="auto" w:line="480"/>
        <w:ind w:left="1440" w:hanging="0"/>
        <w:jc w:val="both"/>
        <w:rPr>
          <w:rFonts w:ascii="Arial" w:hAnsi="Arial" w:cs="Arial"/>
        </w:rPr>
      </w:pPr>
      <w:r>
        <w:rPr>
          <w:rFonts w:cs="Arial" w:ascii="Arial" w:hAnsi="Arial"/>
        </w:rPr>
        <w:tab/>
        <w:tab/>
        <w:t xml:space="preserve">It has neither been denied nor contradicted by the petitioner that  from the DDL print out, it is established that load of the consumer  from 06.07.2012 to 30.07.2012 was generally  around 65 KW.   The load was recorded around 45 KW on 13.07.2012  from the date when Blue phase stopped contributing.  Similarly, the load was further reduced to  around 25 KW from 22.08.2012  when Yellow phase alongwith Blue phase stopped contributing.  The readings of 13.07.2012  when  Blue phase stopped contributing  and that of 22.08.2012 when Yellow phase also stopped contributing  are available on record.   The DDL print out and tamper data has clearly recorded the  contribution  failure of Blue phase from 13.07.2012  for 60 days and of Yellow phase from 22.08.2012 for   22 days.   Apart </w:t>
      </w:r>
    </w:p>
    <w:p>
      <w:pPr>
        <w:pStyle w:val="Normal"/>
        <w:spacing w:lineRule="auto" w:line="480"/>
        <w:ind w:left="1440" w:hanging="0"/>
        <w:jc w:val="both"/>
        <w:rPr/>
      </w:pPr>
      <w:r>
        <w:rPr>
          <w:rFonts w:cs="Arial" w:ascii="Arial" w:hAnsi="Arial"/>
        </w:rPr>
        <w:t>from this, the petitioner had referred to  the   following    consumption data:-</w:t>
      </w:r>
    </w:p>
    <w:p>
      <w:pPr>
        <w:pStyle w:val="Normal"/>
        <w:spacing w:lineRule="auto" w:line="360"/>
        <w:ind w:left="1440" w:hanging="0"/>
        <w:jc w:val="both"/>
        <w:rPr>
          <w:rFonts w:ascii="Arial" w:hAnsi="Arial" w:cs="Arial"/>
        </w:rPr>
      </w:pPr>
      <w:r>
        <w:rPr>
          <w:rFonts w:cs="Arial" w:ascii="Arial" w:hAnsi="Arial"/>
          <w:u w:val="single"/>
        </w:rPr>
        <w:t>Month</w:t>
      </w:r>
      <w:r>
        <w:rPr>
          <w:rFonts w:cs="Arial" w:ascii="Arial" w:hAnsi="Arial"/>
        </w:rPr>
        <w:tab/>
        <w:tab/>
      </w:r>
      <w:r>
        <w:rPr>
          <w:rFonts w:cs="Arial" w:ascii="Arial" w:hAnsi="Arial"/>
          <w:u w:val="single"/>
        </w:rPr>
        <w:t>Year-2010</w:t>
      </w:r>
      <w:r>
        <w:rPr>
          <w:rFonts w:cs="Arial" w:ascii="Arial" w:hAnsi="Arial"/>
        </w:rPr>
        <w:tab/>
        <w:t xml:space="preserve">   </w:t>
      </w:r>
      <w:r>
        <w:rPr>
          <w:rFonts w:cs="Arial" w:ascii="Arial" w:hAnsi="Arial"/>
          <w:u w:val="single"/>
        </w:rPr>
        <w:t>Year-2011</w:t>
      </w:r>
      <w:r>
        <w:rPr>
          <w:rFonts w:cs="Arial" w:ascii="Arial" w:hAnsi="Arial"/>
        </w:rPr>
        <w:tab/>
        <w:t xml:space="preserve">          </w:t>
      </w:r>
      <w:r>
        <w:rPr>
          <w:rFonts w:cs="Arial" w:ascii="Arial" w:hAnsi="Arial"/>
          <w:u w:val="single"/>
        </w:rPr>
        <w:t>Year-2012</w:t>
      </w:r>
    </w:p>
    <w:p>
      <w:pPr>
        <w:pStyle w:val="Normal"/>
        <w:spacing w:lineRule="auto" w:line="360"/>
        <w:ind w:left="1440" w:hanging="0"/>
        <w:jc w:val="both"/>
        <w:rPr>
          <w:rFonts w:ascii="Arial" w:hAnsi="Arial" w:cs="Arial"/>
        </w:rPr>
      </w:pPr>
      <w:r>
        <w:rPr>
          <w:rFonts w:cs="Arial" w:ascii="Arial" w:hAnsi="Arial"/>
        </w:rPr>
        <w:t>January</w:t>
        <w:tab/>
        <w:t>7987</w:t>
        <w:tab/>
        <w:tab/>
        <w:t xml:space="preserve">    7574</w:t>
        <w:tab/>
        <w:tab/>
        <w:t>7056</w:t>
      </w:r>
    </w:p>
    <w:p>
      <w:pPr>
        <w:pStyle w:val="Normal"/>
        <w:spacing w:lineRule="auto" w:line="360"/>
        <w:ind w:left="1440" w:hanging="0"/>
        <w:jc w:val="both"/>
        <w:rPr>
          <w:rFonts w:ascii="Arial" w:hAnsi="Arial" w:cs="Arial"/>
        </w:rPr>
      </w:pPr>
      <w:r>
        <w:rPr>
          <w:rFonts w:cs="Arial" w:ascii="Arial" w:hAnsi="Arial"/>
        </w:rPr>
        <w:t>February</w:t>
        <w:tab/>
        <w:t>4099</w:t>
        <w:tab/>
        <w:tab/>
        <w:t xml:space="preserve">    8631</w:t>
        <w:tab/>
        <w:tab/>
        <w:t>6412</w:t>
      </w:r>
    </w:p>
    <w:p>
      <w:pPr>
        <w:pStyle w:val="Normal"/>
        <w:spacing w:lineRule="auto" w:line="360"/>
        <w:ind w:left="1440" w:hanging="0"/>
        <w:jc w:val="both"/>
        <w:rPr/>
      </w:pPr>
      <w:r>
        <w:rPr>
          <w:rFonts w:cs="Arial" w:ascii="Arial" w:hAnsi="Arial"/>
        </w:rPr>
        <w:t>March</w:t>
        <w:tab/>
        <w:tab/>
        <w:t>12839</w:t>
        <w:tab/>
        <w:tab/>
        <w:t xml:space="preserve">    8125</w:t>
        <w:tab/>
        <w:tab/>
        <w:t>4877</w:t>
      </w:r>
    </w:p>
    <w:p>
      <w:pPr>
        <w:pStyle w:val="Normal"/>
        <w:spacing w:lineRule="auto" w:line="360"/>
        <w:ind w:left="1440" w:hanging="0"/>
        <w:jc w:val="both"/>
        <w:rPr>
          <w:rFonts w:ascii="Arial" w:hAnsi="Arial" w:cs="Arial"/>
        </w:rPr>
      </w:pPr>
      <w:r>
        <w:rPr>
          <w:rFonts w:cs="Arial" w:ascii="Arial" w:hAnsi="Arial"/>
        </w:rPr>
        <w:t>April</w:t>
        <w:tab/>
        <w:tab/>
        <w:t>29723</w:t>
        <w:tab/>
        <w:tab/>
        <w:t xml:space="preserve">   14316</w:t>
        <w:tab/>
        <w:tab/>
        <w:t>14316 Av.</w:t>
      </w:r>
    </w:p>
    <w:p>
      <w:pPr>
        <w:pStyle w:val="Normal"/>
        <w:spacing w:lineRule="auto" w:line="360"/>
        <w:ind w:left="1440" w:hanging="0"/>
        <w:jc w:val="both"/>
        <w:rPr>
          <w:rFonts w:ascii="Arial" w:hAnsi="Arial" w:cs="Arial"/>
        </w:rPr>
      </w:pPr>
      <w:r>
        <w:rPr>
          <w:rFonts w:cs="Arial" w:ascii="Arial" w:hAnsi="Arial"/>
        </w:rPr>
        <w:t>May.</w:t>
        <w:tab/>
        <w:tab/>
        <w:t>30339</w:t>
        <w:tab/>
        <w:tab/>
        <w:t xml:space="preserve">   23704</w:t>
        <w:tab/>
        <w:tab/>
        <w:t>23610</w:t>
      </w:r>
    </w:p>
    <w:p>
      <w:pPr>
        <w:pStyle w:val="Normal"/>
        <w:spacing w:lineRule="auto" w:line="360"/>
        <w:ind w:left="1440" w:hanging="0"/>
        <w:jc w:val="both"/>
        <w:rPr>
          <w:rFonts w:ascii="Arial" w:hAnsi="Arial" w:cs="Arial"/>
        </w:rPr>
      </w:pPr>
      <w:r>
        <w:rPr>
          <w:rFonts w:cs="Arial" w:ascii="Arial" w:hAnsi="Arial"/>
        </w:rPr>
        <w:t>June</w:t>
        <w:tab/>
        <w:tab/>
        <w:t>38016</w:t>
        <w:tab/>
        <w:tab/>
        <w:t xml:space="preserve">   40844</w:t>
        <w:tab/>
        <w:tab/>
        <w:t>34919</w:t>
      </w:r>
    </w:p>
    <w:p>
      <w:pPr>
        <w:pStyle w:val="Normal"/>
        <w:spacing w:lineRule="auto" w:line="360"/>
        <w:ind w:left="1440" w:hanging="0"/>
        <w:jc w:val="both"/>
        <w:rPr>
          <w:rFonts w:ascii="Arial" w:hAnsi="Arial" w:cs="Arial"/>
        </w:rPr>
      </w:pPr>
      <w:r>
        <w:rPr>
          <w:rFonts w:cs="Arial" w:ascii="Arial" w:hAnsi="Arial"/>
        </w:rPr>
        <w:t>July</w:t>
        <w:tab/>
        <w:tab/>
        <w:t>36896</w:t>
        <w:tab/>
        <w:tab/>
        <w:t xml:space="preserve">   31578</w:t>
        <w:tab/>
        <w:tab/>
        <w:t>39193</w:t>
      </w:r>
    </w:p>
    <w:p>
      <w:pPr>
        <w:pStyle w:val="Normal"/>
        <w:spacing w:lineRule="auto" w:line="360"/>
        <w:ind w:left="1440" w:hanging="0"/>
        <w:jc w:val="both"/>
        <w:rPr>
          <w:rFonts w:ascii="Arial" w:hAnsi="Arial" w:cs="Arial"/>
        </w:rPr>
      </w:pPr>
      <w:r>
        <w:rPr>
          <w:rFonts w:cs="Arial" w:ascii="Arial" w:hAnsi="Arial"/>
        </w:rPr>
        <w:t>August</w:t>
        <w:tab/>
        <w:t>24402</w:t>
        <w:tab/>
        <w:tab/>
        <w:t xml:space="preserve">   35231</w:t>
        <w:tab/>
        <w:tab/>
        <w:t>28746</w:t>
      </w:r>
    </w:p>
    <w:p>
      <w:pPr>
        <w:pStyle w:val="Normal"/>
        <w:spacing w:lineRule="auto" w:line="360"/>
        <w:ind w:left="1440" w:hanging="0"/>
        <w:jc w:val="both"/>
        <w:rPr>
          <w:rFonts w:ascii="Arial" w:hAnsi="Arial" w:cs="Arial"/>
        </w:rPr>
      </w:pPr>
      <w:r>
        <w:rPr>
          <w:rFonts w:cs="Arial" w:ascii="Arial" w:hAnsi="Arial"/>
        </w:rPr>
        <w:t>September</w:t>
        <w:tab/>
        <w:t>20597</w:t>
        <w:tab/>
        <w:tab/>
        <w:t xml:space="preserve">    35122</w:t>
        <w:tab/>
        <w:tab/>
        <w:t>18656</w:t>
      </w:r>
    </w:p>
    <w:p>
      <w:pPr>
        <w:pStyle w:val="Normal"/>
        <w:spacing w:lineRule="auto" w:line="360"/>
        <w:ind w:left="1440" w:hanging="0"/>
        <w:jc w:val="both"/>
        <w:rPr>
          <w:rFonts w:ascii="Arial" w:hAnsi="Arial" w:cs="Arial"/>
        </w:rPr>
      </w:pPr>
      <w:r>
        <w:rPr>
          <w:rFonts w:cs="Arial" w:ascii="Arial" w:hAnsi="Arial"/>
        </w:rPr>
        <w:t>October</w:t>
        <w:tab/>
        <w:t>16722</w:t>
        <w:tab/>
        <w:tab/>
        <w:t xml:space="preserve">    24772</w:t>
        <w:tab/>
        <w:tab/>
        <w:t>12477</w:t>
      </w:r>
    </w:p>
    <w:p>
      <w:pPr>
        <w:pStyle w:val="Normal"/>
        <w:spacing w:lineRule="auto" w:line="360"/>
        <w:ind w:left="1440" w:hanging="0"/>
        <w:jc w:val="both"/>
        <w:rPr>
          <w:rFonts w:ascii="Arial" w:hAnsi="Arial" w:cs="Arial"/>
        </w:rPr>
      </w:pPr>
      <w:r>
        <w:rPr>
          <w:rFonts w:cs="Arial" w:ascii="Arial" w:hAnsi="Arial"/>
        </w:rPr>
        <w:t>November</w:t>
        <w:tab/>
        <w:t>19753</w:t>
        <w:tab/>
        <w:tab/>
        <w:t xml:space="preserve">     21110</w:t>
        <w:tab/>
        <w:tab/>
        <w:t>22593</w:t>
      </w:r>
    </w:p>
    <w:p>
      <w:pPr>
        <w:pStyle w:val="Normal"/>
        <w:spacing w:lineRule="auto" w:line="360"/>
        <w:ind w:left="1440" w:hanging="0"/>
        <w:jc w:val="both"/>
        <w:rPr>
          <w:rFonts w:ascii="Arial" w:hAnsi="Arial" w:cs="Arial"/>
        </w:rPr>
      </w:pPr>
      <w:r>
        <w:rPr>
          <w:rFonts w:cs="Arial" w:ascii="Arial" w:hAnsi="Arial"/>
        </w:rPr>
        <w:t>December      16341</w:t>
        <w:tab/>
        <w:t xml:space="preserve">     16340                  12566.</w:t>
        <w:tab/>
      </w:r>
    </w:p>
    <w:p>
      <w:pPr>
        <w:pStyle w:val="Normal"/>
        <w:spacing w:lineRule="auto" w:line="360"/>
        <w:ind w:left="1440" w:hanging="0"/>
        <w:jc w:val="both"/>
        <w:rPr>
          <w:rFonts w:ascii="Arial" w:hAnsi="Arial" w:cs="Arial"/>
        </w:rPr>
      </w:pPr>
      <w:r>
        <w:rPr>
          <w:rFonts w:cs="Arial" w:ascii="Arial" w:hAnsi="Arial"/>
        </w:rPr>
        <w:tab/>
      </w:r>
    </w:p>
    <w:p>
      <w:pPr>
        <w:pStyle w:val="Normal"/>
        <w:spacing w:lineRule="auto" w:line="480"/>
        <w:ind w:left="1440" w:hanging="0"/>
        <w:jc w:val="both"/>
        <w:rPr/>
      </w:pPr>
      <w:r>
        <w:rPr>
          <w:rFonts w:cs="Arial" w:ascii="Arial" w:hAnsi="Arial"/>
        </w:rPr>
        <w:tab/>
        <w:tab/>
        <w:t xml:space="preserve">From the perusal of this data, it was noted that there was fall in consumption during the month of August as compared to the previous month and there was  further fall in consumption during the month of September and October(billing month).  The consumption was  also on the lower side as compared to previous year and  for two months even as compared to previous to previous year. </w:t>
        <w:tab/>
        <w:t>During the course of proceedings, when these facts were  specifically brought to the notice of the counsel,  he admitted that recordings  in the DDL print out do show non-contribution of Blue phase and Yellow phase.  However, he argued that while overhauling the account, total consumption   for the disputed period of  85 days has been taken at 96705 units giving   monthly (30 days) average consumption of 34134 units, which is highly excessive. Considering the consumption of same period during 2010 and the fact that  extent of business was low  during the disputed period, he submitted that consumption of 2010 should be taken in to account for overhauling the account of the petitioner.</w:t>
      </w:r>
    </w:p>
    <w:p>
      <w:pPr>
        <w:pStyle w:val="Normal"/>
        <w:spacing w:lineRule="auto" w:line="480"/>
        <w:ind w:left="1440" w:hanging="0"/>
        <w:jc w:val="both"/>
        <w:rPr/>
      </w:pPr>
      <w:r>
        <w:rPr>
          <w:rFonts w:cs="Arial" w:ascii="Arial" w:hAnsi="Arial"/>
        </w:rPr>
        <w:tab/>
        <w:tab/>
        <w:t xml:space="preserve"> The counsel of the petitioner had argued that fluctuation in consumption depend upon the quantum of business and since there was lesser business, the consumption was low.  However, no explanation is forthcoming  of the recordings in the DDL where non-contribution of Blue phase and Yellow phase stands clearly recorded.  DDL print out recording, get due support from the consumption data which shows that low  consumption was recorded after non-contribution of Blue phase and  then further when Yellow phase also stopped contributing.   I do not find merit in the contention of the counsel that because accuracy certificate of the equipment of the MMTS was not produced, the increase of consumption on the basis of  MMTS report was not justified.  I also do not find any merit in the contention that when the meter was checked at load 43.25 KW by the MMTS and MDI was recorded as 53.73 KVA, the readings were not correct.  From the load survey data, it is apparent that higher load was running uptil 13.10.2012 then the sanctioned load of 49.970 KW.   As regards, the request of the petitioner for checking the accuracy  of the earlier meter,  which has been replaced somewhere  around April, 2012, it is observed that meter  was duly checked at site and the report is available on record.  On checking, the accuracy  of the meter was found within the permissible limits.  This checking report bears the signature of the representative of the petitioner.  Even otherwise, the meter had already been changed before the checking on 14.09.2012 on the basis of which account was overhauled.   Another contention raised by the counsel, that the load at single phase was not balanced, it is observed that this is a case of Chilling Unit.   Most of the machines run on  3 phase  and there may only be light load and   some single phase motors load on one phase. </w:t>
        <w:tab/>
        <w:t>However, unbalancing of the load on three phases can not be totally ruled out and to that  extent there is merit in the submissions of the counsel.  Another fact which needs to be taken note of, is that consumption assessed for the current year by applying multiplying factor is higher than the consumption of corresponding period of the year 2011. Where as in previous and subsequent months, it is lower as compared to previous year.   Considering all these facts, I am of the view that it will be fair and reasonable if the consumption assessed by applying multiplying factor is reduced by 10%.  Accordingly, the respondents are directed to revise  overhauling the account of the petitioner and reduce the earlier calculated consumption by 10%.  Accordingly, the respondents are directed that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 xml:space="preserve">The appeal is  partly allowed.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25.06.2013</w:t>
        <w:tab/>
        <w:tab/>
        <w:t xml:space="preserve">       </w:t>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 xml:space="preserve">              </w:t>
        <w:tab/>
        <w:tab/>
        <w:tab/>
        <w:tab/>
        <w:t xml:space="preserve">         Mohali. </w:t>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tab/>
        <w:tab/>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990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902252"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990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902252"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65470" cy="5665470"/>
          <wp:effectExtent l="0" t="0" r="0" b="0"/>
          <wp:wrapNone/>
          <wp:docPr id="4" name="WordPictureWatermark990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902250"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6-26T12:38:00Z</cp:lastPrinted>
  <dcterms:modified xsi:type="dcterms:W3CDTF">2013-07-11T07:17:00Z</dcterms:modified>
  <cp:revision>155</cp:revision>
  <dc:subject/>
  <dc:title>    IN THE COURT OF OMBUDSMAN, ELECTRICITY PUNJAB,</dc:title>
</cp:coreProperties>
</file>